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20"/>
        <w:gridCol w:w="1981"/>
        <w:gridCol w:w="1115"/>
        <w:gridCol w:w="31"/>
        <w:gridCol w:w="368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l. No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pplication No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m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hD Category 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hortlisted/Not Shortlisted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PHD/ME/2022-2023/03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Gracious Arun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Part Tim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ot Shortlisted</w:t>
            </w:r>
            <w:r>
              <w:rPr>
                <w:rFonts w:cs="Cambria" w:ascii="Cambria" w:hAnsi="Cambria"/>
                <w:bCs/>
                <w:vertAlign w:val="superscript"/>
              </w:rPr>
              <w:t>**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PHD/ME/2022-2023/03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Swagata Dutta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Part Tim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Not Shortlisted</w:t>
            </w:r>
            <w:r>
              <w:rPr>
                <w:rFonts w:cs="Cambria" w:ascii="Cambria" w:hAnsi="Cambria"/>
                <w:vertAlign w:val="superscript"/>
              </w:rPr>
              <w:t xml:space="preserve"> **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PHD/ME/2022-2023/03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Aman Deep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Full Time (Regular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</w:rPr>
              <w:t xml:space="preserve">Not </w:t>
            </w:r>
            <w:r>
              <w:rPr>
                <w:rFonts w:cs="Cambria" w:ascii="Cambria" w:hAnsi="Cambria"/>
                <w:bCs/>
              </w:rPr>
              <w:t>Shortlisted</w:t>
            </w:r>
            <w:r>
              <w:rPr>
                <w:rFonts w:cs="Cambria" w:ascii="Cambria" w:hAnsi="Cambria"/>
                <w:vertAlign w:val="superscript"/>
              </w:rPr>
              <w:t xml:space="preserve"> *#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{Shortlisted in Full-Time (Sponsored/Self-financed)}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PHD/ME/2022-2023/037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Manish Kumar Gautam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Full Time (Regular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Shortlisted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PHD/ME/2022-2023/04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Deepa Singh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Full Time (Regular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</w:rPr>
              <w:t xml:space="preserve">Not </w:t>
            </w:r>
            <w:r>
              <w:rPr>
                <w:rFonts w:cs="Cambria" w:ascii="Cambria" w:hAnsi="Cambria"/>
                <w:bCs/>
              </w:rPr>
              <w:t>Shortlisted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vertAlign w:val="superscript"/>
              </w:rPr>
              <w:t>*#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{Shortlisted in Full-Time (Sponsored/Self-financed)}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PHD/ME/2022-2023/04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Yogeshwaran K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Full Time (Regular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</w:rPr>
              <w:t xml:space="preserve">Not </w:t>
            </w:r>
            <w:r>
              <w:rPr>
                <w:rFonts w:cs="Cambria" w:ascii="Cambria" w:hAnsi="Cambria"/>
                <w:bCs/>
              </w:rPr>
              <w:t>Shortlisted</w:t>
            </w:r>
            <w:r>
              <w:rPr>
                <w:rFonts w:cs="Cambria" w:ascii="Cambria" w:hAnsi="Cambria"/>
                <w:vertAlign w:val="superscript"/>
              </w:rPr>
              <w:t xml:space="preserve"> *#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{Shortlisted in Full-Time (Sponsored/Self-financed)}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PHD/ME/2022-2023/044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Milan Kumar Maity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Full Time (Regular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Shortlisted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PHD/ME/2022-2023/045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Selvakumar C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Full Time (Regular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Shortlisted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32"/>
        </w:rPr>
        <w:t>Department of Mechanical Engineering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List of Shortlisted/Not Shortlisted Candidates for Written Test/Interview for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Ph.D. Admission 2AQ022-23 (Odd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vertAlign w:val="superscript"/>
        </w:rPr>
        <w:t>**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0"/>
          <w:szCs w:val="20"/>
        </w:rPr>
        <w:t>Advertisement is only in the categories of Full Time (Regular), Full Time (Sponsored/Self-financed)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vertAlign w:val="superscript"/>
        </w:rPr>
        <w:t>*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0"/>
          <w:szCs w:val="20"/>
        </w:rPr>
        <w:t>Gate score is not submitted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vertAlign w:val="superscript"/>
        </w:rPr>
        <w:t xml:space="preserve"># </w:t>
      </w:r>
      <w:r>
        <w:rPr>
          <w:rFonts w:cs="Cambria" w:ascii="Cambria" w:hAnsi="Cambria"/>
          <w:sz w:val="20"/>
          <w:szCs w:val="20"/>
        </w:rPr>
        <w:t>Shortlisted for Full-Time (Sponsored/Self-financed)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9265</wp:posOffset>
            </wp:positionH>
            <wp:positionV relativeFrom="paragraph">
              <wp:posOffset>635</wp:posOffset>
            </wp:positionV>
            <wp:extent cx="107378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</wp:posOffset>
                </wp:positionH>
                <wp:positionV relativeFrom="paragraph">
                  <wp:posOffset>-167640</wp:posOffset>
                </wp:positionV>
                <wp:extent cx="1002030" cy="346710"/>
                <wp:effectExtent l="8890" t="8890" r="8890" b="8890"/>
                <wp:wrapNone/>
                <wp:docPr id="2" name="In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346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" coordorigin="1,1" coordsize="2735,914" path="m462,227c479,204,516,182,519,151c522,124,511,107,485,99c468,94,424,101,420,101c276,115,118,242,127,398c133,500,240,571,321,612c359,631,399,643,437,662c446,667,484,684,501,698c550,737,553,794,507,834c494,845,475,853,460,859c342,908,180,912,63,857c48,850,26,841,17,830c-11,796,12,792,41,766c182,636,377,731,485,837c524,875,570,927,629,910c655,902,677,878,695,859c737,816,817,713,804,647c798,615,769,607,739,612c697,619,680,659,676,698c672,735,684,807,717,831c755,858,788,831,816,800c839,774,870,730,880,699c885,683,882,669,885,654c894,696,898,782,919,816c935,842,943,834,968,812c989,793,1014,745,1026,728c1046,700,1065,671,1085,643c1091,686,1097,724,1111,762c1112,764,1112,762,1113,764c1119,758,1122,760,1133,747c1153,725,1170,703,1192,683c1206,671,1217,653,1235,649c1260,644,1260,653,1283,666c1323,689,1318,717,1378,702c1418,692,1459,656,1487,631c1612,521,1650,345,1654,185c1656,106,1625,18,1540,2c1330,-38,1384,219,1434,313c1477,394,1526,476,1546,566c1552,593,1558,625,1552,652c1536,723,1451,738,1390,722c1357,713,1305,686,1300,649c1294,603,1352,576,1384,557c1434,528,1485,509,1537,538c1597,571,1603,625,1629,679c1631,684,1637,687,1639,691c1641,688,1649,673,1654,665c1673,636,1693,614,1716,587c1731,570,1744,544,1766,536c1812,520,1854,561,1876,598c1880,605,1881,627,1886,630c1901,640,1890,643,1911,638c1921,636,1943,603,1946,601c1969,582,1985,563,2009,547c2054,518,2165,490,2204,485c2200,488,2196,491,2192,494em1795,820c1925,749,2063,700,2199,640c2382,559,2553,483,2728,386c2688,398,2670,405,2642,417e" stroked="t" o:allowincell="f" style="position:absolute;margin-left:16.8pt;margin-top:-13.2pt;width:78.85pt;height:27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</w:rPr>
        <w:t>Dr. Saurav Suman</w:t>
        <w:tab/>
        <w:tab/>
        <w:tab/>
        <w:tab/>
        <w:tab/>
        <w:tab/>
        <w:tab/>
        <w:t>Dr. H. Lalhmingsanga</w:t>
      </w:r>
    </w:p>
    <w:p>
      <w:pPr>
        <w:pStyle w:val="Normal"/>
        <w:rPr/>
      </w:pPr>
      <w:r>
        <w:rPr>
          <w:rFonts w:cs="Cambria" w:ascii="Cambria" w:hAnsi="Cambria"/>
        </w:rPr>
        <w:t>(PG &amp; PhD Co-ordinator, Dept. of ME)</w:t>
        <w:tab/>
        <w:tab/>
        <w:tab/>
        <w:tab/>
        <w:tab/>
        <w:t>(Head of ME Department)</w:t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85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50:00Z</dcterms:created>
  <dc:creator>MR. SAURAV SUMAN</dc:creator>
  <dc:description/>
  <cp:keywords/>
  <dc:language>en-US</dc:language>
  <cp:lastModifiedBy>saga</cp:lastModifiedBy>
  <dcterms:modified xsi:type="dcterms:W3CDTF">2022-06-01T09:27:00Z</dcterms:modified>
  <cp:revision>13</cp:revision>
  <dc:subject/>
  <dc:title/>
</cp:coreProperties>
</file>