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nexure -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AL SPECIFICATION FOR INSTRUMENTATION LAB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L 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p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ant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ar Automation Production Syste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ON 1: DISTRIBUTION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uminium Profile Plate of dimension 400x700mm for mounting all pneumatic &amp; other components to the modules.  A Mobile trolley which can fit the aluminium profile plate (400x700mm) is provided.  All electrical and electronic items shall be housed in the bottom of the trolley below the platfor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spensing Module: The work piece is dispensed from the stack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tary Pick and Place(RPP) Module: The rotary arm picks up the work piece from the station and places it in the next station for testing opera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/O Terminal is provided on the operating console with plug in wi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perating console with cycle Start/Stop, emergency stop buttons are provided for easy contro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ower Supply Unit w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nput Voltage: 115/230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utput Voltage: 24V D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utput Current:  4.5A with short circuit prote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ully wired &amp; Programmed PLC Unit is provided w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)  Siemens PLC, b)  RS232 Comm. Cable, c) PLC Programming Softw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rvice Unit:  FRL U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chnical Literature: Exercise Manual - Training Document for Distribution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eference manu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ccessorie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.  1 Unit Ethernet 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.  1 Unit Work piece (21 pieces) for assembly. Work piece is cylindrical bo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STATION 2: TESTING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Aluminium Profile Plate of dimension 400x700mm for mounting all pneumatic &amp; other components to the modules.  A Mobile trolley which can fit the aluminium profile plate (400x700mm) is provided.  All electrical and electronic items shall be housed in the bottom of the trolley below the platfor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Sensing Module - To identify the nature of Work piec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n inductive sensor is used to identify the metal and a Capacitive sensor is used to identify non meta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Height Measuring Module - To measure the height of the work piece using an LVDT. The measured value is processed by a PLC.  Maximum height between measurement: 50m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ejection Module: It is used to reject the work pie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veyor Module: Transfers the work piece from LVDT module to RPP mo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PP Module: The rotary arm picks up the work piece from the station and places it in the next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/O Terminal is provided on the operating console with plug-in wir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perating console with cycle Start/Stop, emergency stop buttons are provided for easy contro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ower Supply Unit w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nput Voltage: 115/230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utput Voltage: 24V D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utput Current:  4.5A with short circuit prote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ully wired &amp; Programmed PLC Unit is provided w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)  Siemens PL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)  RS232 Comm. C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) PLC Programming Softw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rvice Unit:  FRL Un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chnical Literat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xercise Manual - Training Document for Testing Station. Reference 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ccessories: 1.  1 Unit Ethernet 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STATION 3. PROCESSING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luminium Profile Plate of dimension 400x700mm for mounting all pneumatic &amp; other components to the modules.  A Mobile trolley which can fit the aluminium profile plate (400x700mm) is provided.  All electrical and electronic items shall be housed in the bottom of the trolley below the platfor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otary Indexing Module: 6 Station Rotary Indexing Table for holding Workpiece. Capacitive sensor for detecting the presence of Workpiece is provi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illing Module 1:  The Filling of the bottle with coloured beads is executed here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Filling Module 2:  The Filling of the bottle with coloured beads is executed here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spection Module - This verifies the presence of a bead in the cylinder. Option- Vision Inspection System can be ordered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otary Pick &amp; Place Module 1:  It is used to reject the unfilled bottles after inspection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otary Pick &amp; Place Module 2: It is used to transfer the workpiece to the next station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/O Terminal is provided on the operating console with plug-in wires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Operating console with cycle Start/Stop, emergency stop buttons are provided for easy control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ower Supply Unit with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put Voltage: 115/230V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Output Voltage: 24V 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Output Current:  4.5A with short circuit protectio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ully wired &amp; Programmed PLC Unit is provided with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)  Siemens PLC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)  RS232 Comm. Cabl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) PLC Programming Softwar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ervice Unit:  FRL Uni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echnical Literature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Exercise Manual - Training Document for Processing Statio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eference Manual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Accessori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 Unit Ethernet 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 xml:space="preserve">COMMON FOR STATION 4 &amp;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  <w:t>Transfer Module and Shuttle Arm: This unit consists of a base and a shuttle arm which carries forward the workpiece to 4 positions. The first position is the workpiece receiving station; the shuttle arm next carries it to the Colour detection station, followed by Capping station and RPP s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STATION 4: COLOUR DETECTION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uminium Profile Plate of dimension 400x700mm for mounting all pneumatic &amp; other components to the modules.  A Mobile trolley which can fit the aluminium profile plate (400x700mm) is provided.  All electrical and electronic items shall be housed in the bottom of the trolley below the platfor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Colour Detecting Module: Colour sensor detects the colour of the filled material. Depending on the colour of the filled material signal is sent to the XY Palletizer to arrange the test piece according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huttle Conveyor Module:  Stepper motor is used move the shuttle to different positions as described ab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STATION 5: ASSEMBLY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luminium Profile Plate of dimension 400x700mm for mounting all pneumatic &amp; other components to the modules.  A Mobile trolley which can fit the aluminium profile plate (400x700mm) is provided.  All electrical and electronic items shall be housed in the bottom of the trolley below the plat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apping Module: The bottle is capped after the colour detection modu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otary Pick &amp; Place Module: The 2 axes rotary pick and place module is used to transfer the workpiece to the next s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Operating console with cycle Start/Stop, emergency stop buttons are provided for easy contr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ower Supply Unit wi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put Voltage: 115/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Output Voltage: 24V 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Output Current:  4.5A with short circuit prot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ervice Unit - FRL Uni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ully wired &amp; Programmed PLC Unit is provided with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)  Siemens PLC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)  RS232 Comm. Cabl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) PLC Programming Softw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chnical liter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eference manual, Exercise Manual- Training document for Assembly S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ccesso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  1 Unit Ethernet 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 xml:space="preserve">STATION 6: STORAGE MODU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uminium Profile Plate of dimension 400x700mm for mounting all pneumatic &amp; other components to the modules.  A Mobile trolley which can fit the aluminium profile plate (400x700mm) is provided.  All electrical and electronic items shall be housed in the bottom of the trolley below the platfor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Weighing Module: This module employees a load cell to weigh the bottle and depending on the weight of the bottle signal is sent to the XY Palletizer to arrange the test piece accordingl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XY-Palletizer Module:  After weighing the assembled cylindrical bottle is palletized where the Palletizer gripper picks up the workpiece for storage. For positioning the workpiece in an array with 2 axis controller. Stepper motors drive the axes. Position control is achieved using these motors. The axes work on a gantry-axis manipulator concep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/O Terminal is provided on the operating console with plug-in wi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perating console with cycle Start/Stop, emergency stop buttons are provided for easy contro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ower Supply Unit w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nput Voltage: 115/230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utput Voltage: 24V D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utput Current:  4.5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ith short circuit prote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ully wired &amp; Programmed PLC Unit is provided wi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) Siemens PL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)  RS232 Comm. C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) PLC Programming Softw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rvice Unit:  FRL Un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chnical Literature: Exercise Manual - Training Document for Palletizing Station, Reference Manu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ccesso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.  1 Unit Ethernet 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STATION 7: 6 AXIS ARTICULATED BRAND NAMED ARISTRO 6XT RO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erformance Features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ayload              : 2.5 Kg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ip Speed           : 0.2 Meters /se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epeatability      :  + / -  0.3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MECHANIC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onfiguration      : Vertical Articulated Five-bar link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No. of Axes        : 6(3 axes waist-shoulder-elbow manipulator with           3 axes Roll-Pitch- Roll spherical wrist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Link 1              300 m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Link 2                4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Vertical Height    400mm (450mm with controller bo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Joint Actuators   DC Servo geared motor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Transmission     </w:t>
              <w:br/>
              <w:t>Joint 1 :  Worm Wheel Dr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int 2 &amp; 3 : Ball scre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Joint 4,5 &amp; 6 : Belt Dr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ravity Compensation   : 100% (Non-back drivable ball scr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osition Feedback       : Optical Encoder (HP 2 phase 500 pp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ripper                         : Pneumat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int Motion Manipulat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aist : 300 degrees, Shoulder: 60 degrees, Elbow : 60 degre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rist Roll : 330 degrees, Pitch: 330 degrees, Roll : 330 degre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CONTROL /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C based Contro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ID Control algorith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upport for 2 additional axes excluding grip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SENSORS (MANIPULATO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Datum Home sensors for each axis and software lim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roximity home sens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CONTROL SOFTW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pecially developed Robot Programming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ACCESSORIES &amp; INPUT / OUTPUT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 servo axis each with 3 digital inputs and one output. 16 digital Inputs/Outputs (Option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POWER SUPPL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30 V AC, 50/60 Hz  , (+5V @ 25A, 12V @ 8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2 YEA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 and sufficient training (free) to the faculty and the student will be giv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  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low meter Trainer for Flow  measurement  using different Sensors &amp;  following accessori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tameter with Transduc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ctromagnetic Flow Met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ltrasonic Flow Meter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nturi Nozzl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tot Tub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ifice Plate Flow Meter with Transdu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Flow meter Train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rning Objectives / Experi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gether with different flow meters available as access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fferent flow meters and their principles of op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libration of different flow me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sition dependency of flow me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lotting and comparison of pressure loss cur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c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1] comparison and calibration of different flow me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2] water circuit with tank, pump and valve to adjust flow 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3] 2 measuring locations for vertical or horizontal installation of the flow meters under 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4] electromagnetic flow rate sensor for reference meas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5] 1 differential pressure sensor and twin tube manometers for measurement of pressure lo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6] DC voltage source to supply the flow meters with auxiliary pow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7] flow meters available as access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chnical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k: approx. 55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ax. flow rate: approx. 225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ax. head: approx. 11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 voltage sou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oltage: 24VD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urrent: 2,0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uracy of electromagnetic flow rate sen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.5% of final va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suring ran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low rate (reference): 0...4760L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fferential pressure sensor: 0...2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in tube manometers: 0...680mm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ong with the following accesso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tameter with Transduc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ctromagnetic Flow 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arning Objectives / Exper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familiarisation with the principle of operation</w:t>
              <w:br/>
              <w:t>- flow measurement</w:t>
              <w:br/>
              <w:t>- plotting a pressure loss curve</w:t>
              <w:br/>
              <w:t>- comparison with other flow me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1] electromagnetic flow meter as accessory to flow meter trainer</w:t>
              <w:br/>
              <w:t>[2] operates according to Faraday's Law of Induction</w:t>
              <w:br/>
              <w:t>[3] display indicating flow rate</w:t>
              <w:br/>
              <w:t>[4] connections to facilitate pressure loss measurement with the flow meter trainer</w:t>
              <w:br/>
              <w:t>[5] connections to supply auxiliary power via the flow meter trainer</w:t>
              <w:br/>
              <w:t>[6] vertical and horizontal installation pos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chnical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flow rate: 4760L/h</w:t>
              <w:br/>
              <w:t>Auxiliary power: 24VDC</w:t>
              <w:br/>
              <w:t>Pipe connections: DN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ltrasonic Flow 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arning Objectives / Exper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familiarisation with the principle of operation</w:t>
              <w:br/>
              <w:t>- flow measurement</w:t>
              <w:br/>
              <w:t>- plotting a pressure loss curve</w:t>
              <w:br/>
              <w:t>- comparison with other flow me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1] ultrasonic flow meter as accessory for flow meter trainer</w:t>
              <w:br/>
              <w:t>[2] operates according to principle of transit-time measurement</w:t>
              <w:br/>
              <w:t>[3] display indicating flow rate</w:t>
              <w:br/>
              <w:t>[4] connections to facilitate pressure loss measurement with the flow meter trainer</w:t>
              <w:br/>
              <w:t>[5] battery to supply auxiliary power</w:t>
              <w:br/>
              <w:t>[6] vertical and horizontal installation poss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chnical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asuring range: 35...7000L/h</w:t>
              <w:br/>
              <w:t>Pipe connections: DN 3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nturi Noz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arning Objectives / Experi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familiarisation with the principle of operation</w:t>
              <w:br/>
              <w:t>  * Bernoulli's principle</w:t>
              <w:br/>
              <w:t>  * continuity law</w:t>
              <w:br/>
              <w:t>- flow rate measurement</w:t>
              <w:br/>
              <w:t>- plotting a pressure loss curve </w:t>
              <w:br/>
              <w:t>- comparison with other flow me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1] venturi nozzle for flow rate measurement as accessory for trainer flow meter trainer</w:t>
              <w:br/>
              <w:t>[2] operation based on the differential pressure method</w:t>
              <w:br/>
              <w:t>[3] venturi nozzle with transparent front</w:t>
              <w:br/>
              <w:t>[4] display of pressure drop for calculation of flow rate via flow meter trainer</w:t>
              <w:br/>
              <w:t>[5] connections to facilitate pressure loss measurement with the flow meter trainer</w:t>
              <w:br/>
              <w:t>[6] vertical and horizontal installation pos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chnical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nturi nozzle</w:t>
              <w:br/>
              <w:t>- cross-section upstream of constri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8,4x18,4mm </w:t>
              <w:br/>
              <w:t>- cross-section at constriction: 4,6x18,4mm</w:t>
              <w:br/>
              <w:t>- material: PVC and PMMA </w:t>
              <w:br/>
              <w:t>Pipe connections: DN 3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tot 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arning Objectives / Exper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familiarisation with the principle of operation</w:t>
              <w:br/>
              <w:t>  * dynamic and static pressure</w:t>
              <w:br/>
              <w:t>  * continuity law and Bernoulli's principle</w:t>
              <w:br/>
              <w:t>- flow rate measurement</w:t>
              <w:br/>
              <w:t>- plotting a pressure loss curve</w:t>
              <w:br/>
              <w:t>- comparison with other flow me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1] Pitot tube for flow rate measurement as accessory for trainer flow meter trainer</w:t>
              <w:br/>
              <w:t>[2] Calculation of flow rate obtained from difference between total pressure (pitot tube) and static pressure (vertical pipe)</w:t>
              <w:br/>
              <w:t>[3] Display of pressure difference via flow meter trainer</w:t>
              <w:br/>
              <w:t>[4] Connections to facilitate pressure loss measurement with the flow meter trainer</w:t>
              <w:br/>
              <w:t>[5] Meter housing made from transparent material</w:t>
              <w:br/>
              <w:t>[6] Vertical and horizontal installation po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chnical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tot tube and vertical pipe</w:t>
              <w:br/>
              <w:t>- material: brass</w:t>
              <w:br/>
              <w:t>- inside diameter: approx. 2mm</w:t>
              <w:br/>
              <w:t>Pipe connections: DN 3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ifice Plate Flow Meter with Transdu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arning Objectives / Experi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familiarisation with the operating principle</w:t>
              <w:br/>
              <w:t>  * continuity law and Bernoulli's principle</w:t>
              <w:br/>
              <w:t>  * transducer with capacitive sensing element</w:t>
              <w:br/>
              <w:t>- flow rate measurement</w:t>
              <w:br/>
              <w:t>- plotting a pressure loss curve</w:t>
              <w:br/>
              <w:t>- comparison with other flow me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1] orifice Plate Flow Meter with electronic differential pressure transducer for flow rate measurement as accessory for trainer flow meter trainer</w:t>
              <w:br/>
              <w:t>[2] operation based on the differential pressure method</w:t>
              <w:br/>
              <w:t>[3] display indicating differential pressure</w:t>
              <w:br/>
              <w:t>[4] connections to facilitate pressure loss measurement with the flow meter trainer</w:t>
              <w:br/>
              <w:t>[5] connections to supply auxiliary power via the flow meter trainer</w:t>
              <w:br/>
              <w:t>[6] vertical and horizontal installation pos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chnical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ifice plate</w:t>
              <w:br/>
              <w:t>- material: brass</w:t>
              <w:br/>
              <w:t>- diameter: 18,5mm, with 45° chamfer</w:t>
              <w:br/>
              <w:t>Transducer measuring range: 0...500mbar</w:t>
              <w:br/>
              <w:t>Auxiliary power: 24VDC</w:t>
              <w:br/>
              <w:t>Pipe connections: DN 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4:00Z</dcterms:created>
  <dc:creator>Personal</dc:creator>
  <dc:description/>
  <cp:keywords/>
  <dc:language>en-US</dc:language>
  <cp:lastModifiedBy>Dy Registrar</cp:lastModifiedBy>
  <cp:lastPrinted>2014-11-12T15:19:00Z</cp:lastPrinted>
  <dcterms:modified xsi:type="dcterms:W3CDTF">2015-07-17T10:18:00Z</dcterms:modified>
  <cp:revision>3</cp:revision>
  <dc:subject/>
  <dc:title/>
</cp:coreProperties>
</file>