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8590</wp:posOffset>
                </wp:positionH>
                <wp:positionV relativeFrom="paragraph">
                  <wp:posOffset>635</wp:posOffset>
                </wp:positionV>
                <wp:extent cx="4929505" cy="397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28"/>
                                      <w:lang w:val="en-GB"/>
                                    </w:rPr>
                                    <w:t>NATIONAL INSTITUTE OF TECHNOLOGY MIZO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lang w:val="en-GB"/>
                                    </w:rPr>
                                    <w:t xml:space="preserve">(An Institution of National Importance under the Ministry of Educatio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lang w:val="en-GB"/>
                                    </w:rPr>
                                    <w:t>Govt. of Ind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en-GB"/>
                                    </w:rPr>
                                    <w:t>Chaltlang, Aizawl, Mizoram – 796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Cs w:val="2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lang w:val="en-GB"/>
                                    </w:rPr>
                                    <w:t>Phone/Fax: 0389-2391236/2391774/2391699 Email: registraroffice@nitmz.ac.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ender No. NITMZ/2022/T-2/Bus/2823                             Date:6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pril,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u w:val="single"/>
                                    </w:rPr>
                                    <w:t xml:space="preserve">EXTENSION OF NOTICE INVITING TEND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NIT Mizoram invites tender for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Hiring of Bus Service (11 nos.) at various locations in NIT Mizora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 from Registered/Authorized fi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Tender may be submitted to the Institute latest by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31.05.202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 upto 1:00 PM by quoting the Tender No. and date at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 w:val="24"/>
                                      </w:rPr>
                                      <w:t>registraroffice@nitmz.ac.in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 or at  Tender Box No. 2 in the Institute or through Registered Post/Speed/Couri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Last Date for Submission of the Tender is extended upto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 xml:space="preserve">  May, 2022 (1:00p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For details please visit Institute’s website i.e.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color w:val="000000"/>
                                        <w:sz w:val="24"/>
                                        <w:u w:val="none"/>
                                      </w:rPr>
                                      <w:t>www.nitmz.ac.i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d/-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(Dr. LALTHANCHAMI SAIL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ab/>
                                    <w:t xml:space="preserve">      Registr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ab/>
                                    <w:t xml:space="preserve">      NIT Mizo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12.85pt;mso-wrap-distance-left:9pt;mso-wrap-distance-right:9pt;mso-wrap-distance-top:0pt;mso-wrap-distance-bottom:0pt;margin-top:0.05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28"/>
                                <w:lang w:val="en-GB"/>
                              </w:rPr>
                              <w:t>NATIONAL INSTITUTE OF TECHNOLOGY MIZO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lang w:val="en-GB"/>
                              </w:rPr>
                              <w:t xml:space="preserve">(An Institution of National Importance under the Ministry of Educatio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lang w:val="en-GB"/>
                              </w:rPr>
                              <w:t>Govt. of Ind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en-GB"/>
                              </w:rPr>
                              <w:t>Chaltlang, Aizawl, Mizoram – 796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Cs w:val="26"/>
                                <w:highlight w:val="blac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lang w:val="en-GB"/>
                              </w:rPr>
                              <w:t>Phone/Fax: 0389-2391236/2391774/2391699 Email: registraroffice@nitmz.ac.in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nder No. NITMZ/2022/T-2/Bus/2823                             Date: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pril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u w:val="single"/>
                              </w:rPr>
                              <w:t xml:space="preserve">EXTENSION OF NOTICE INVITING TEND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NIT Mizoram invites tender for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Hiring of Bus Service (11 nos.) at various locations in NIT Mizoram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from Registered/Authorized fir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Tender may be submitted to the Institute latest by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31.05.202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upto 1:00 PM by quoting the Tender No. and date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4"/>
                                </w:rPr>
                                <w:t>registraroffice@nitmz.ac.in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or at  Tender Box No. 2 in the Institute or through Registered Post/Speed/Couri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Last Date for Submission of the Tender is extended upto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  May, 2022 (1:00p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For details please visit Institute’s website i.e.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color w:val="000000"/>
                                  <w:sz w:val="24"/>
                                  <w:u w:val="none"/>
                                </w:rPr>
                                <w:t>www.nitmz.ac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d/-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(Dr. LALTHANCHAMI SAIL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 xml:space="preserve">      Registr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 xml:space="preserve">      NIT Mizo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3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office@nitmz.ac.in" TargetMode="External"/><Relationship Id="rId3" Type="http://schemas.openxmlformats.org/officeDocument/2006/relationships/hyperlink" Target="http://www.nitmz.ac.in/" TargetMode="External"/><Relationship Id="rId4" Type="http://schemas.openxmlformats.org/officeDocument/2006/relationships/hyperlink" Target="mailto:registraroffice@nitmz.ac.in" TargetMode="External"/><Relationship Id="rId5" Type="http://schemas.openxmlformats.org/officeDocument/2006/relationships/hyperlink" Target="http://www.nitmz.ac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2:54:00Z</dcterms:created>
  <dc:creator>NIT</dc:creator>
  <dc:description/>
  <dc:language>en-US</dc:language>
  <cp:lastModifiedBy>Board Room</cp:lastModifiedBy>
  <cp:lastPrinted>2020-01-13T10:48:00Z</cp:lastPrinted>
  <dcterms:modified xsi:type="dcterms:W3CDTF">2022-05-14T02:54:00Z</dcterms:modified>
  <cp:revision>2</cp:revision>
  <dc:subject/>
  <dc:title/>
</cp:coreProperties>
</file>