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18440</wp:posOffset>
                </wp:positionV>
                <wp:extent cx="5806440" cy="419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19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jk"Vªh; izkS|ksfxdh laLFkku fetksj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NATIONAL INSTITUTE OF TECHNOLOGY MIZORA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CHALTLANG, AIZAWL: MIZORAM - 7960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Advt. No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ITMZ/RP-19/2023/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Dt. ……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>ENGAGEMENT OF JRF UNDER DST PROJEC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pplications are invited from Indian citizens for filling up the temporary position JRF to work in the TIH project. The educational qualification 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.E./B. Tech (Mechanical/Robotics/Mechatronics Engineering) with GATE score or M.E/M. Tech (Machine Design/Manufacturing/CAD/CAM/Robotics &amp; Automation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The Selected candidate will be appointed initially for one year with a consolidated salary of Rs. 37,000/- per month + HRA and may be extended for further years till the duration of the project. For the Application form and other details visit the Institute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www.nitmz.ac.i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scan copy of the signed application along with all supporting documents need to be sent to Principal Investigator of the projec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saurav.me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@nitmz.ac.i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n or befo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Jan, 2024 (5:00 PM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he interview for the shortlisted candidates will be held 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Feb, 2024.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d/- Registra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NIT Mizo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2pt;height:330.1pt;mso-wrap-distance-left:9.05pt;mso-wrap-distance-right:9.05pt;mso-wrap-distance-top:0pt;mso-wrap-distance-bottom:0pt;margin-top:17.2pt;mso-position-vertical-relative:text;margin-left:-13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jk"Vªh; izkS|ksfxdh laLFkku fetksj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NATIONAL INSTITUTE OF TECHNOLOGY MIZORAM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CHALTLANG, AIZAWL: MIZORAM - 7960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(Advt. No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ITMZ/RP-19/2023/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   Dt. ……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0"/>
                          <w:u w:val="single"/>
                        </w:rPr>
                        <w:t>ENGAGEMENT OF JRF UNDER DST PROJEC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Applications are invited from Indian citizens for filling up the temporary position JRF to work in the TIH project. The educational qualification i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B.E./B. Tech (Mechanical/Robotics/Mechatronics Engineering) with GATE score or M.E/M. Tech (Machine Design/Manufacturing/CAD/CAM/Robotics &amp; Automation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The Selected candidate will be appointed initially for one year with a consolidated salary of Rs. 37,000/- per month + HRA and may be extended for further years till the duration of the project. For the Application form and other details visit the Institute website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www.nitmz.ac.in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The scan copy of the signed application along with all supporting documents need to be sent to Principal Investigator of the project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saurav.me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@nitmz.ac.in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on or befor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Jan, 2024 (5:00 PM)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he interview for the shortlisted candidates will be held o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Feb, 2024.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d/- Registrar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NIT Mizo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  <w:lang w:val="en-US" w:eastAsia="en-US"/>
        </w:rPr>
      </w:pPr>
      <w:r>
        <w:rPr>
          <w:rFonts w:cs="Kruti Dev 010" w:ascii="Kruti Dev 010" w:hAnsi="Kruti Dev 010"/>
          <w:b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97790</wp:posOffset>
            </wp:positionV>
            <wp:extent cx="647700" cy="666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before="0" w:after="200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mz.ac.in/" TargetMode="External"/><Relationship Id="rId3" Type="http://schemas.openxmlformats.org/officeDocument/2006/relationships/hyperlink" Target="mailto:saurav.mech@nitmz.ac.in" TargetMode="External"/><Relationship Id="rId4" Type="http://schemas.openxmlformats.org/officeDocument/2006/relationships/hyperlink" Target="http://www.nitmz.ac.in/" TargetMode="External"/><Relationship Id="rId5" Type="http://schemas.openxmlformats.org/officeDocument/2006/relationships/hyperlink" Target="mailto:saurav.mech@nitmz.ac.in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5:00Z</dcterms:created>
  <dc:creator>Hp</dc:creator>
  <dc:description/>
  <cp:keywords/>
  <dc:language>en-US</dc:language>
  <cp:lastModifiedBy>Dr. saurav suman</cp:lastModifiedBy>
  <cp:lastPrinted>2022-07-14T16:52:00Z</cp:lastPrinted>
  <dcterms:modified xsi:type="dcterms:W3CDTF">2024-01-10T0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4ed78a0cf8f4e9d4fa5ba9b04b8db1315cd6944d38a02ee480b3c76d2d6f5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