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z w:val="28"/>
          <w:szCs w:val="40"/>
        </w:rPr>
      </w:pPr>
      <w:r>
        <w:rPr>
          <w:rFonts w:cs="Kruti Dev 010" w:ascii="Kruti Dev 010" w:hAnsi="Kruti Dev 010"/>
          <w:b/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z w:val="28"/>
          <w:szCs w:val="40"/>
        </w:rPr>
      </w:pPr>
      <w:r>
        <w:rPr>
          <w:rFonts w:cs="Kruti Dev 010" w:ascii="Kruti Dev 010" w:hAnsi="Kruti Dev 010"/>
          <w:b/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z w:val="28"/>
          <w:szCs w:val="40"/>
        </w:rPr>
      </w:pPr>
      <w:r>
        <w:rPr>
          <w:rFonts w:cs="Kruti Dev 010" w:ascii="Kruti Dev 010" w:hAnsi="Kruti Dev 010"/>
          <w:b/>
          <w:sz w:val="28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7985</wp:posOffset>
                </wp:positionH>
                <wp:positionV relativeFrom="paragraph">
                  <wp:posOffset>32385</wp:posOffset>
                </wp:positionV>
                <wp:extent cx="5250180" cy="3823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180" cy="3823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28"/>
                              </w:rPr>
                              <w:t>jk"Vªh; izkS|ksfxdh laLFkku fetksj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NATIONAL INSTITUTE OF TECHNOLOGY MIZORAM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CHALTLANG, AIZAWL: MIZORAM - 79601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(Advt. No. NITMZ/RP-15/2020/1528  Dt. 26.04.2021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0"/>
                                <w:u w:val="single"/>
                              </w:rPr>
                              <w:t>RECRUITMENT OF JRF  UNDER DST-SERB PROJECT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pplications are invited from Indian citizens for filling up the temporary position of JRF to work in DST-SERB project. The educational qualification is M.Tech/ M.E 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n Computer Science and Engineering/IT with minimum 60% marks or 6.5 CGPA with GATE/NET score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The Selected candidate will be appointed initially for a period of one year with a consolidated salary of Rs 31,000/- per month + HRA as per Institute norms. For Application form and other details visit the Institute website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</w:rPr>
                                <w:t>www.nitmz.ac.in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The scan copy of signed application along with all supporting documents need to be sent to Chief Investigator of the project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</w:rPr>
                                <w:t>rdas@nitmz.ac.in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on or befor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May, 2021 (5:00 PM)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ind w:left="0" w:right="0" w:firstLine="7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The interview for the shortlisted candidates will be held o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May 2021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4320" w:right="0" w:firstLine="7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Sd/-Registrar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4320" w:right="0" w:firstLine="7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NIT Mizo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3.4pt;height:301.05pt;mso-wrap-distance-left:9pt;mso-wrap-distance-right:9pt;mso-wrap-distance-top:0pt;mso-wrap-distance-bottom:0pt;margin-top:2.55pt;mso-position-vertical-relative:text;margin-left:30.5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sz w:val="32"/>
                          <w:szCs w:val="28"/>
                        </w:rPr>
                        <w:t>jk"Vªh; izkS|ksfxdh laLFkku fetksje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  <w:t>NATIONAL INSTITUTE OF TECHNOLOGY MIZORAM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  <w:t>CHALTLANG, AIZAWL: MIZORAM - 79601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3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(Advt. No. NITMZ/RP-15/2020/1528  Dt. 26.04.2021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3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0"/>
                          <w:u w:val="single"/>
                        </w:rPr>
                        <w:t>RECRUITMENT OF JRF  UNDER DST-SERB PROJECT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Applications are invited from Indian citizens for filling up the temporary position of JRF to work in DST-SERB project. The educational qualification is M.Tech/ M.E 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n Computer Science and Engineering/IT with minimum 60% marks or 6.5 CGPA with GATE/NET score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The Selected candidate will be appointed initially for a period of one year with a consolidated salary of Rs 31,000/- per month + HRA as per Institute norms. For Application form and other details visit the Institute website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www.nitmz.ac.in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4"/>
                          <w:szCs w:val="24"/>
                        </w:rPr>
                        <w:t>The scan copy of signed application along with all supporting documents need to be sent to Chief Investigator of the project 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rdas@nitmz.ac.in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on or before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May, 2021 (5:00 PM)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FrameContents"/>
                        <w:ind w:left="0" w:right="0" w:firstLine="7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The interview for the shortlisted candidates will be held on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24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vertAlign w:val="superscript"/>
                        </w:rPr>
                        <w:t xml:space="preserve">th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May 2021.</w:t>
                      </w:r>
                    </w:p>
                    <w:p>
                      <w:pPr>
                        <w:pStyle w:val="FrameContents"/>
                        <w:spacing w:before="0" w:after="0"/>
                        <w:ind w:left="4320" w:right="0" w:firstLine="7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Sd/-Registrar </w:t>
                      </w:r>
                    </w:p>
                    <w:p>
                      <w:pPr>
                        <w:pStyle w:val="FrameContents"/>
                        <w:spacing w:before="0" w:after="0"/>
                        <w:ind w:left="4320" w:right="0" w:firstLine="7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NIT Mizo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z w:val="28"/>
          <w:szCs w:val="40"/>
        </w:rPr>
      </w:pPr>
      <w:r>
        <w:rPr>
          <w:rFonts w:cs="Kruti Dev 010" w:ascii="Kruti Dev 010" w:hAnsi="Kruti Dev 010"/>
          <w:b/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z w:val="28"/>
          <w:szCs w:val="40"/>
        </w:rPr>
      </w:pPr>
      <w:r>
        <w:rPr>
          <w:rFonts w:cs="Kruti Dev 010" w:ascii="Kruti Dev 010" w:hAnsi="Kruti Dev 010"/>
          <w:b/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z w:val="28"/>
          <w:szCs w:val="40"/>
        </w:rPr>
      </w:pPr>
      <w:r>
        <w:rPr>
          <w:rFonts w:cs="Kruti Dev 010" w:ascii="Kruti Dev 010" w:hAnsi="Kruti Dev 010"/>
          <w:b/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z w:val="28"/>
          <w:szCs w:val="40"/>
        </w:rPr>
      </w:pPr>
      <w:r>
        <w:rPr>
          <w:rFonts w:cs="Kruti Dev 010" w:ascii="Kruti Dev 010" w:hAnsi="Kruti Dev 010"/>
          <w:b/>
          <w:sz w:val="28"/>
          <w:szCs w:val="40"/>
        </w:rPr>
      </w:r>
    </w:p>
    <w:p>
      <w:pPr>
        <w:pStyle w:val="Normal"/>
        <w:spacing w:before="0" w:after="200"/>
        <w:rPr>
          <w:rFonts w:ascii="Kruti Dev 010" w:hAnsi="Kruti Dev 010" w:cs="Kruti Dev 010"/>
          <w:b/>
          <w:b/>
          <w:sz w:val="28"/>
          <w:szCs w:val="40"/>
        </w:rPr>
      </w:pPr>
      <w:r>
        <w:rPr>
          <w:rFonts w:cs="Kruti Dev 010" w:ascii="Kruti Dev 010" w:hAnsi="Kruti Dev 010"/>
          <w:b/>
          <w:sz w:val="28"/>
          <w:szCs w:val="40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en-IN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tmz.ac.in/" TargetMode="External"/><Relationship Id="rId3" Type="http://schemas.openxmlformats.org/officeDocument/2006/relationships/hyperlink" Target="mailto:rdas@nitmz.ac.in" TargetMode="External"/><Relationship Id="rId4" Type="http://schemas.openxmlformats.org/officeDocument/2006/relationships/hyperlink" Target="http://www.nitmz.ac.in/" TargetMode="External"/><Relationship Id="rId5" Type="http://schemas.openxmlformats.org/officeDocument/2006/relationships/hyperlink" Target="mailto:rdas@nitmz.ac.i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1:25:00Z</dcterms:created>
  <dc:creator>Hp</dc:creator>
  <dc:description/>
  <dc:language>en-US</dc:language>
  <cp:lastModifiedBy>Benjamin</cp:lastModifiedBy>
  <cp:lastPrinted>2019-08-14T14:20:00Z</cp:lastPrinted>
  <dcterms:modified xsi:type="dcterms:W3CDTF">2021-04-26T00:1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