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u w:val="single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  <w:lang w:val="en-IN" w:eastAsia="en-IN"/>
              </w:rPr>
              <w:t xml:space="preserve">FORM I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u w:val="single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  <w:lang w:val="en-IN" w:eastAsia="en-IN"/>
              </w:rPr>
              <w:t>NO-OBJECTION CERTIFICATE FOR PART-TIME STUDENT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(This should be typed on the letter head of the sponsoring organization)</w:t>
            </w:r>
          </w:p>
          <w:p>
            <w:pPr>
              <w:pStyle w:val="Normal"/>
              <w:widowControl w:val="false"/>
              <w:autoSpaceDE w:val="false"/>
              <w:ind w:left="6480" w:firstLine="720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Reference No</w:t>
            </w:r>
          </w:p>
          <w:p>
            <w:pPr>
              <w:pStyle w:val="Normal"/>
              <w:widowControl w:val="false"/>
              <w:autoSpaceDE w:val="false"/>
              <w:ind w:left="6480" w:firstLine="720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Dat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T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lang w:val="en-IN" w:eastAsia="en-IN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val="en-IN" w:eastAsia="en-IN"/>
              </w:rPr>
              <w:t>The Direct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lang w:val="en-IN" w:eastAsia="en-IN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val="en-IN" w:eastAsia="en-IN"/>
              </w:rPr>
              <w:t>National Institute of Technology Mizora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IN" w:eastAsia="en-IN"/>
              </w:rPr>
              <w:t>Sub: No-Objection Certific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IN" w:eastAsia="en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Dear Sir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We have no objection if Mr./Ms./Mrs. ..............an employee in our organization, is admitted to the PhD programme in .............. at your institute as a PART-TIME student. It is certified that he/she has completed one year of service in our organization/Institute as a regular employee. We shall grant him/her leave of absence to attend classes/research works at NIT Mizoram during the PhD programme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</w:r>
          </w:p>
          <w:p>
            <w:pPr>
              <w:pStyle w:val="Normal"/>
              <w:widowControl w:val="false"/>
              <w:autoSpaceDE w:val="false"/>
              <w:ind w:left="3600" w:hanging="0"/>
              <w:rPr/>
            </w:pPr>
            <w:r>
              <w:rPr>
                <w:rFonts w:eastAsia="Cambria" w:cs="Cambria" w:ascii="Cambria" w:hAnsi="Cambria"/>
                <w:color w:val="000000"/>
                <w:lang w:val="en-IN" w:eastAsia="en-IN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lang w:val="en-IN" w:eastAsia="en-IN"/>
              </w:rPr>
              <w:t>Signature and seal of the Sponsoring Author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u w:val="single"/>
                <w:lang w:val="en-IN" w:eastAsia="en-IN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3:00Z</dcterms:created>
  <dc:creator>ajmalkoya</dc:creator>
  <dc:description/>
  <cp:keywords/>
  <dc:language>en-US</dc:language>
  <cp:lastModifiedBy>Admin</cp:lastModifiedBy>
  <cp:lastPrinted>2019-05-15T20:34:00Z</cp:lastPrinted>
  <dcterms:modified xsi:type="dcterms:W3CDTF">2019-05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