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nexure-I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COMPLIANCE CERTIFICATE FOR ANNUAL RATE CONTRA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  <w:t>(To be submitted in the Bidder’s letterhead)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74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RC Terms and Condition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Yes/No/NA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scount/Rate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quoted as per instr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ymen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erm agr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ivery term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gr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val="en-IN"/>
              </w:rPr>
              <w:t>Authorized Dealership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IN"/>
              </w:rPr>
              <w:t xml:space="preserve"> (in case of dealers/agents) provid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val="en-IN"/>
              </w:rPr>
              <w:t xml:space="preserve">Manufacturer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IN"/>
              </w:rPr>
              <w:t xml:space="preserve">certificate provided (if applicable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val="en-IN"/>
              </w:rPr>
              <w:t xml:space="preserve">Applicable law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IN"/>
              </w:rPr>
              <w:t xml:space="preserve">terms agre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val="en-IN"/>
              </w:rPr>
              <w:t>Copies of purchase order/annual rate contract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IN"/>
              </w:rPr>
              <w:t xml:space="preserve">issued by IITs/ NITs/ University, etc submitt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val="en-IN"/>
              </w:rPr>
              <w:t xml:space="preserve">GST/CST/VAT/TIN No. and Circle code (as applicable)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IN"/>
              </w:rPr>
              <w:t xml:space="preserve">provid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val="en-IN"/>
              </w:rPr>
              <w:t xml:space="preserve">Distributorship Certificate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IN"/>
              </w:rPr>
              <w:t xml:space="preserve">(if applicable) provid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val="en-IN"/>
              </w:rPr>
              <w:t xml:space="preserve">Softcopy (in CD) or hardcopy (in bound form) of Product Catalogue and Price list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IN"/>
              </w:rPr>
              <w:t xml:space="preserve">submitted as instruct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posal Form (Annexure-II) 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mand Draft of Rs. 1,000/- drawn in favor of “Director, NIT Mizoram” Payable at Aizawl 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iscount/Rate quoted as per Annexure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Not Applicabl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ignature with Seal:…………….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endor: M/s………………………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nexure –I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  <w:t>(To be submitted in the Bidder’s letterhead)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  <w:t>PROPOSAL FORM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  <w:lang w:val="en-IN"/>
        </w:rPr>
        <w:t>1. Proposal form submitted for ………………………………………… (Chemicals /Glassware/</w:t>
      </w:r>
      <w:r>
        <w:rPr>
          <w:rFonts w:cs="Cambria" w:ascii="Cambria" w:hAnsi="Cambria"/>
          <w:bCs/>
          <w:iCs/>
          <w:sz w:val="24"/>
          <w:szCs w:val="24"/>
          <w:lang w:val="en-IN"/>
        </w:rPr>
        <w:t>Plastic wares</w:t>
      </w:r>
      <w:r>
        <w:rPr>
          <w:rFonts w:cs="Cambria" w:ascii="Cambria" w:hAnsi="Cambria"/>
          <w:bCs/>
          <w:sz w:val="24"/>
          <w:szCs w:val="24"/>
          <w:lang w:val="en-IN"/>
        </w:rPr>
        <w:t xml:space="preserve">)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 xml:space="preserve">2. Name and Address of Bidder …………………………………………………. </w:t>
      </w:r>
    </w:p>
    <w:p>
      <w:pPr>
        <w:pStyle w:val="Normal"/>
        <w:ind w:left="216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>………………………………………………………</w:t>
      </w:r>
      <w:r>
        <w:rPr>
          <w:rFonts w:cs="Cambria" w:ascii="Cambria" w:hAnsi="Cambria"/>
          <w:bCs/>
          <w:sz w:val="24"/>
          <w:szCs w:val="24"/>
          <w:lang w:val="en-IN"/>
        </w:rPr>
        <w:t>.</w:t>
      </w:r>
    </w:p>
    <w:p>
      <w:pPr>
        <w:pStyle w:val="Normal"/>
        <w:ind w:left="216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>………………………………………………………</w:t>
      </w:r>
      <w:r>
        <w:rPr>
          <w:rFonts w:cs="Cambria" w:ascii="Cambria" w:hAnsi="Cambria"/>
          <w:bCs/>
          <w:sz w:val="24"/>
          <w:szCs w:val="24"/>
          <w:lang w:val="en-IN"/>
        </w:rPr>
        <w:t>.</w:t>
      </w:r>
    </w:p>
    <w:p>
      <w:pPr>
        <w:pStyle w:val="Normal"/>
        <w:ind w:left="216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>Phone:...............................................................</w:t>
      </w:r>
    </w:p>
    <w:p>
      <w:pPr>
        <w:pStyle w:val="Normal"/>
        <w:ind w:left="216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>Email: ................................................................</w:t>
      </w:r>
    </w:p>
    <w:p>
      <w:pPr>
        <w:pStyle w:val="Normal"/>
        <w:jc w:val="both"/>
        <w:rPr/>
      </w:pPr>
      <w:r>
        <w:rPr/>
        <w:t>3. Details of demand draft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D.D. N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Amount (Rs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Ban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Date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IN"/>
              </w:rPr>
              <w:t>1,000/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val="en-IN"/>
        </w:rPr>
        <w:t xml:space="preserve">4. We are bound to accept all the terms and conditions as mentioned in proposal document </w:t>
      </w:r>
      <w:r>
        <w:rPr>
          <w:rFonts w:cs="Cambria" w:ascii="Cambria" w:hAnsi="Cambria"/>
          <w:sz w:val="24"/>
          <w:szCs w:val="24"/>
        </w:rPr>
        <w:t>No. NITMZ/D-21/2016/854; Dated: 25 SEP 2018.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bCs/>
          <w:sz w:val="24"/>
          <w:szCs w:val="24"/>
          <w:lang w:val="en-IN"/>
        </w:rPr>
        <w:t>5. The hard or soft copies of catalogue of ………………………….(Chemicals/Glassware/</w:t>
      </w:r>
      <w:r>
        <w:rPr>
          <w:rFonts w:cs="Cambria" w:ascii="Cambria" w:hAnsi="Cambria"/>
          <w:bCs/>
          <w:iCs/>
          <w:sz w:val="24"/>
          <w:szCs w:val="24"/>
          <w:lang w:val="en-IN"/>
        </w:rPr>
        <w:t>Plastic wares</w:t>
      </w:r>
      <w:r>
        <w:rPr>
          <w:rFonts w:cs="Cambria" w:ascii="Cambria" w:hAnsi="Cambria"/>
          <w:bCs/>
          <w:sz w:val="24"/>
          <w:szCs w:val="24"/>
          <w:lang w:val="en-IN"/>
        </w:rPr>
        <w:t xml:space="preserve">) is enclosed. </w:t>
      </w:r>
    </w:p>
    <w:p>
      <w:pPr>
        <w:pStyle w:val="Normal"/>
        <w:spacing w:before="240" w:after="20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 xml:space="preserve">6. The supplies as per orders shall be made within 30 days. 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bCs/>
          <w:sz w:val="24"/>
          <w:szCs w:val="24"/>
          <w:lang w:val="en-IN"/>
        </w:rPr>
        <w:t>7. The discounts given in Annexure-III are valid up to 31</w:t>
      </w:r>
      <w:r>
        <w:rPr>
          <w:rFonts w:cs="Cambria" w:ascii="Cambria" w:hAnsi="Cambria"/>
          <w:bCs/>
          <w:sz w:val="24"/>
          <w:szCs w:val="24"/>
          <w:vertAlign w:val="superscript"/>
          <w:lang w:val="en-IN"/>
        </w:rPr>
        <w:t>st</w:t>
      </w:r>
      <w:r>
        <w:rPr>
          <w:rFonts w:cs="Cambria" w:ascii="Cambria" w:hAnsi="Cambria"/>
          <w:bCs/>
          <w:sz w:val="24"/>
          <w:szCs w:val="24"/>
          <w:lang w:val="en-IN"/>
        </w:rPr>
        <w:t xml:space="preserve"> March 2019 from the date of Institute approval letter and the period may be extended with mutual consent for one more year. 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bCs/>
          <w:sz w:val="24"/>
          <w:szCs w:val="24"/>
          <w:lang w:val="en-IN"/>
        </w:rPr>
        <w:t>8. We are enclosing herewith the following documents as desired by you: Latest Sales tax Clearance Certificate, Sale tax, GST, Income Tax Registration Certificate, Manufacturing license/ Authorized dealer certificate Distributorship certificate, copies of P.O. issued by NITs/IITs/Universities etc. (</w:t>
      </w:r>
      <w:r>
        <w:rPr>
          <w:rFonts w:cs="Cambria" w:ascii="Cambria" w:hAnsi="Cambria"/>
          <w:bCs/>
          <w:i/>
          <w:sz w:val="24"/>
          <w:szCs w:val="24"/>
          <w:lang w:val="en-IN"/>
        </w:rPr>
        <w:t>as applicable</w:t>
      </w:r>
      <w:r>
        <w:rPr>
          <w:rFonts w:cs="Cambria" w:ascii="Cambria" w:hAnsi="Cambria"/>
          <w:bCs/>
          <w:sz w:val="24"/>
          <w:szCs w:val="24"/>
          <w:lang w:val="en-IN"/>
        </w:rPr>
        <w:t>)</w:t>
      </w:r>
    </w:p>
    <w:p>
      <w:pPr>
        <w:pStyle w:val="Normal"/>
        <w:spacing w:before="240" w:after="20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>Date: ................................</w:t>
        <w:tab/>
        <w:tab/>
        <w:tab/>
        <w:t xml:space="preserve">Stamp/Seal </w:t>
        <w:tab/>
        <w:tab/>
        <w:tab/>
        <w:t>Signatur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  <w:t>ANNEXURE –II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  <w:t>Format of Financial Bid (to be submitted in the Bidder’s letterhead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92"/>
        <w:gridCol w:w="1730"/>
        <w:gridCol w:w="1847"/>
        <w:gridCol w:w="1690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>Make/ Brand/ Company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>Percentage of discount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>Special discount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Figur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Word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Figu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Wor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  <w:t>If you wish to offer more discount for any specific items mentioned in the catalogue, then please furnish the details in the format provided below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64"/>
        <w:gridCol w:w="1681"/>
        <w:gridCol w:w="1361"/>
        <w:gridCol w:w="810"/>
        <w:gridCol w:w="1160"/>
        <w:gridCol w:w="1170"/>
        <w:gridCol w:w="1071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 xml:space="preserve">Category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 xml:space="preserve">Cat. No.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 xml:space="preserve">Description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>Make/ Brand/ Compan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 xml:space="preserve">Unit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 xml:space="preserve">Rate in Rupees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  <w:t xml:space="preserve">Percentage of discount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Figu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>Word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en-IN"/>
        </w:rPr>
        <w:t xml:space="preserve">Certified that the Price List/Product Catalogue of M/s. (Name of the company) ________________ for Item Sr. No. ___________, submitted against Rate Contract </w:t>
      </w:r>
      <w:r>
        <w:rPr>
          <w:rFonts w:cs="Cambria" w:ascii="Cambria" w:hAnsi="Cambria"/>
          <w:sz w:val="24"/>
          <w:szCs w:val="24"/>
        </w:rPr>
        <w:t>Ref. No. NITMZ/D-21/2016/854; Dated: 25 SEP 2018</w:t>
      </w:r>
      <w:r>
        <w:rPr>
          <w:rFonts w:cs="Cambria" w:ascii="Cambria" w:hAnsi="Cambria"/>
          <w:bCs/>
          <w:sz w:val="24"/>
          <w:szCs w:val="24"/>
          <w:lang w:val="en-IN"/>
        </w:rPr>
        <w:t xml:space="preserve"> is uniform price list throughout the territory of India and we are not giving higher discount to any other Institute/Department, etc. We have carefully read and understood the terms and conditions of the bid document and we do hereby undertake to supply as per these terms and conditions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 xml:space="preserve">Signature with Seal:..………………..……. 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 xml:space="preserve">Name of Supplier/Firm: ..……………… 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 xml:space="preserve">Address……………………………………. 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>Phone/ Mobile No. ………………………..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 xml:space="preserve">Email ……………………………………... 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Cambria" w:hAnsi="Cambria" w:cs="Cambria"/>
          <w:bCs/>
          <w:sz w:val="24"/>
          <w:szCs w:val="24"/>
          <w:lang w:val="en-IN"/>
        </w:rPr>
      </w:pPr>
      <w:r>
        <w:rPr>
          <w:rFonts w:cs="Cambria" w:ascii="Cambria" w:hAnsi="Cambria"/>
          <w:bCs/>
          <w:sz w:val="24"/>
          <w:szCs w:val="24"/>
          <w:lang w:val="en-IN"/>
        </w:rPr>
        <w:t>Date……………………………………..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1:00Z</dcterms:created>
  <dc:creator>Ajmal Koya</dc:creator>
  <dc:description/>
  <cp:keywords/>
  <dc:language>en-US</dc:language>
  <cp:lastModifiedBy>Admin</cp:lastModifiedBy>
  <cp:lastPrinted>2018-09-27T01:03:00Z</cp:lastPrinted>
  <dcterms:modified xsi:type="dcterms:W3CDTF">2018-09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