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74370</wp:posOffset>
                </wp:positionH>
                <wp:positionV relativeFrom="paragraph">
                  <wp:posOffset>635</wp:posOffset>
                </wp:positionV>
                <wp:extent cx="4591050" cy="3951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95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FFFF"/>
                                      <w:sz w:val="28"/>
                                      <w:szCs w:val="2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FFFF"/>
                                      <w:sz w:val="28"/>
                                      <w:szCs w:val="26"/>
                                      <w:highlight w:val="black"/>
                                    </w:rPr>
                                    <w:t>NATIONAL INSTITUTE OF TECHNOLOGY MIZOR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FFFF"/>
                                      <w:szCs w:val="2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FFFF"/>
                                      <w:sz w:val="18"/>
                                      <w:highlight w:val="black"/>
                                    </w:rPr>
                                    <w:t>(An Institute of National Importance under Ministry of HRD, Govt. of Indi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D0D0D"/>
                                      <w:szCs w:val="2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D0D0D"/>
                                      <w:szCs w:val="26"/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5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dvt. No. NITMZ/ACAD(7)/Ph.D(ODD)/2018                       Date: 16/05/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</w:rPr>
                                    <w:t xml:space="preserve">NOTICE FOR Ph.D ADMISSION / WALK-IN-INTERVIEW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</w:rPr>
                                    <w:t>FOR PROJECT STAF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pplications are invited for following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Ph.D programm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 in the departments of EEE, ECE, BS &amp; HSS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Part-time Ph.D programm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spacing w:val="1"/>
                                      <w:sz w:val="24"/>
                                      <w:szCs w:val="24"/>
                                      <w:lang w:val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lang w:val="en-IN"/>
                                    </w:rPr>
                                    <w:t>under ‘Visvesvaraya Ph.D Scheme’ (SMDP-C2SD) in the Department of E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Last date of submission of applicatio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19/06/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Book Antiqua" w:hAnsi="Book Antiqua" w:cs="Book Antiqu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Walk-in-Interview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 for Project staff (Lab Engineer – 2 Nos. &amp; Project Asst–1 No.) under SMDP-C2SD project in the department of ECE will be held on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 xml:space="preserve"> June 2018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For eligibility, admission form, application fee, other details etc. kindly visit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</w:rPr>
                                      <w:t>www.nitmz.ac.in</w:t>
                                    </w:r>
                                  </w:hyperlink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Dy. Registrar (F&amp;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311.15pt;mso-wrap-distance-left:0pt;mso-wrap-distance-right:9pt;mso-wrap-distance-top:0pt;mso-wrap-distance-bottom:0pt;margin-top:0.05pt;mso-position-vertical-relative:text;margin-left:53.1pt;mso-position-horizontal-relative:text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8"/>
                                <w:szCs w:val="26"/>
                                <w:highlight w:val="blac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6"/>
                                <w:highlight w:val="black"/>
                              </w:rPr>
                              <w:t>NATIONAL INSTITUTE OF TECHNOLOGY MIZO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Cs w:val="26"/>
                                <w:highlight w:val="blac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18"/>
                                <w:highlight w:val="black"/>
                              </w:rPr>
                              <w:t>(An Institute of National Importance under Ministry of HRD, Govt. of Indi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0D0D0D"/>
                                <w:szCs w:val="26"/>
                                <w:highlight w:val="blac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D0D0D"/>
                                <w:szCs w:val="26"/>
                                <w:highlight w:val="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5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dvt. No. NITMZ/ACAD(7)/Ph.D(ODD)/2018                       Date: 16/05/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</w:rPr>
                              <w:t xml:space="preserve">NOTICE FOR Ph.D ADMISSION / WALK-IN-INTERVIEW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</w:rPr>
                              <w:t>FOR PROJECT STAF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pplications are invited for following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Ph.D programme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in the departments of EEE, ECE, BS &amp; HS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Part-time Ph.D programme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spacing w:val="1"/>
                                <w:sz w:val="24"/>
                                <w:szCs w:val="24"/>
                                <w:lang w:val="en-IN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lang w:val="en-IN"/>
                              </w:rPr>
                              <w:t>under ‘Visvesvaraya Ph.D Scheme’ (SMDP-C2SD) in the Department of E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Last date of submission of application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: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19/06/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 Antiqua" w:hAnsi="Book Antiqua" w:cs="Book Antiqua"/>
                                <w:sz w:val="1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Walk-in-Interview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for Project staff (Lab Engineer – 2 Nos. &amp; Project Asst–1 No.) under SMDP-C2SD project in the department of ECE will be held on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7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June 2018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For eligibility, admission form, application fee, other details etc. kindly visi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</w:rPr>
                                <w:t>www.nitmz.ac.in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Dy. Registrar (F&amp;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20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nextPage"/>
      <w:pgSz w:w="12240" w:h="15840"/>
      <w:pgMar w:left="1440" w:right="14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tmz.ac.in/" TargetMode="External"/><Relationship Id="rId3" Type="http://schemas.openxmlformats.org/officeDocument/2006/relationships/hyperlink" Target="http://www.nitmz.ac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16:00Z</dcterms:created>
  <dc:creator>Seven</dc:creator>
  <dc:description/>
  <dc:language>en-US</dc:language>
  <cp:lastModifiedBy>Admin</cp:lastModifiedBy>
  <cp:lastPrinted>2017-07-14T17:46:00Z</cp:lastPrinted>
  <dcterms:modified xsi:type="dcterms:W3CDTF">2018-05-17T12:16:00Z</dcterms:modified>
  <cp:revision>2</cp:revision>
  <dc:subject/>
  <dc:title/>
</cp:coreProperties>
</file>